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22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О СРОКАХ,  МЕСТАХ  И ПОРЯДКЕ ИНФОРМИРОВАНИЯ  О РЕЗУЛЬТАТА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ИА-9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 2017 год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результатами  ГИА-9 осуществляется  с фиксированием даты ознакомления под личную  подпись участника </w:t>
        <w:br/>
        <w:t>ГИА-9 в общеобразовательных организациях  по месту учебы (в местах регистрации на сдачу ГИА-9) и  на сайте ГБУ РМ «Центр мониторинга и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mok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. № 13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 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работка и проверка экзаменационных работ занимает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не более десяти рабочих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2</w:t>
      </w:r>
      <w:r>
        <w:rPr>
          <w:rFonts w:cs="Times New Roman" w:ascii="Times New Roman" w:hAnsi="Times New Roman"/>
          <w:color w:val="000000"/>
          <w:sz w:val="28"/>
          <w:szCs w:val="28"/>
        </w:rPr>
        <w:t>. 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3</w:t>
      </w:r>
      <w:r>
        <w:rPr>
          <w:rFonts w:cs="Times New Roman" w:ascii="Times New Roman" w:hAnsi="Times New Roman"/>
          <w:color w:val="000000"/>
          <w:sz w:val="28"/>
          <w:szCs w:val="28"/>
        </w:rPr>
        <w:t>. ГЭК на своем заседании рассматривает результаты ГИА по каждому учебному предмету и принимает решение об их утверждении, изменении и (или) аннулировании в случаях, предусмотренных настоящим Поряд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результатов ГИА осуществляется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получения результатов проверки экзаменационных рабо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 если конфликтной комиссией была удовлетворена апелляция обучающегося о нарушении установленного порядка проведения ГИА, ГЭК принимает решение об аннулировании результата ГИА данного обучающегося по соответствующему учебному предмету, а также о его допуске к ГИА в дополнитель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конфликтной комиссией была удовлетворена апелляция обучающегося о несогласии с выставленными баллами, ГЭК принимает решение об изменении результата ГИА согласно протоколам конфликт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ешение об изменении или аннулировании результатов ГИА в случаях, предусмотренных настоящим Порядком, приним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двух рабочих дней с момента принятия конфликтной комиссией соответствующих реш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ения перепроверки экзаменационных работ, документального подтверждения факта нарушения установленного порядка проведения ГИ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ун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сле утверждения результаты ГИ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од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тся в образовательные организации, а также органы местного самоуправления, осуществляющие управление в сфере образования, для ознакомления обучающихся с утвержденными ГЭК результатами ГИА.</w:t>
      </w:r>
    </w:p>
    <w:p>
      <w:pPr>
        <w:sectPr>
          <w:type w:val="nextPage"/>
          <w:pgSz w:w="11906" w:h="16838"/>
          <w:pgMar w:left="1418" w:right="84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знакомление обучающихся с утвержденными ГЭК результатами ГИА по учебному предмету осущест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одного рабочего дня со дня их передачи в образовательные организ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органы местного самоуправления, Указанный день считается официальным днем объявления результатов ГИ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  <w:highlight w:val="yellow"/>
        </w:rPr>
        <w:t>О СРОКАХ, МЕСТАХ И ПОРЯДКЕ ПОДАЧИ И РАССМОТРЕНИЯ АПЕЛЛЯ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СТО ПРИЁ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й  и работы конфликтной комиссии Республики Мордовия, рассматривающей апелляции при проведении государственной итоговой аттестации обучающихся, освоивших образовательные программы основного общего образова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ый центр обработки информации ГБУ РМ «Центр мониторинга и оценки качества образования» (Республика Мордовия, г. Саранск, ул. Федосеенко, д. 19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орядок проведения государственной итоговой аттестации по образовательным программам основного общего образования, утверждённый приказом Министерства образования и науки Российской Федерации от 25 декабря 2013 г. № 13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0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ая комиссия принимает в письменной форме апелляции обучающихся о нарушении установленного порядка проведения ГИА по учебному предмету и (или) о несогласии с выставленными баллами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6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настоящего Порядка или неправильного оформления экзамен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, либо ранее проверявшими экзаменационную работу обучающегося, подавшего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sub_10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выполнения своих функций конфликтная комиссия запрашивает у уполномоченных лиц и организаций необходимые документы и сведения, в том числе копии экзаменационных работ и протоколов проверки предметными комиссиями, протоколов устных ответов, ответов на аудионосителях, сведения о лицах, присутствовавших на экзамене, о соблюдении процедуры проведения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sub_104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4" w:name="sub_105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ю о нарушении установленного порядка проведения ГИА (за исключением случаев, установленных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бучающийся подает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ответствующему учебному предмету уполномоченному представителю ГЭК, не покидая ППЭ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sub_105"/>
      <w:bookmarkStart w:id="6" w:name="sub_10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7" w:name="sub_10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рки оформляются в форме заключения. Апелляция и заключение о результатах проверки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от же д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уполномоченным представителем ГЭК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лонении апелля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довлетворении апел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8" w:name="sub_10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6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sub_107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елляция о несогласии с выставленными баллами пода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течение двух рабочих дней после официального дня объявления резуль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ИА по соответствующему учебному предме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органа исполнительной власти субъекта Российской Федерации, осуществляющего государственное управление в сфере образования, учредителя, загранучреждения подача и (или) рассмотрение апелляций организуется с использованием информационно-коммуникационных технологий при условии соблюдения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области защиты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протоколы устных ответов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71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Обучающийся (для обучающихся, не достигших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 (в случае его участия в рассмотрении апелля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1" w:name="sub_713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, подавшего апелляцию. Для этого к рассмотрению апелляции привлекаются эксперты по соответствующему учебному предмету, ранее не проверявшие данную экзаменационную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720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 случае если эксперты не дают однозначный ответ о правильности оценивания экзаменационной работы обучающегося, конфликтная комиссия обращается в Комиссию по разработке КИМ по соответствующему учебному предмету с запросом о разъяснениях по критериям оцен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3" w:name="sub_720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7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4" w:name="sub_112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7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тверждения результаты ГИА передаются в образовательные организации, органы местного самоуправления и учредителям для ознакомления обучающихся с полученными ими результа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5" w:name="sub_112"/>
      <w:bookmarkEnd w:id="15"/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 7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ная комиссия рассматривает апелляцию о нарушении установленного порядка проведения ГИА (за исключением случаев, установленных </w:t>
      </w:r>
      <w:hyperlink w:anchor="sub_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 течение двух рабочих дн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апелляцию о несогласии с выставленными баллами -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четырех рабочих дн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ее поступления в конфликт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ГРАФИК ИНФОРМИРОВАНИЯ УЧАСТНИКОВ ГИА-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РЕЗУЛЬТАТАМИ, СРОКАМИ ПОДАЧИ И РАССМОТРЕНИЯ АПЕЛЛЯЦИЙ О НЕСОГЛАСИИ </w:t>
        <w:br/>
        <w:t>С ВЫСТАВЛЕННЫМИ БАЛЛАМИ В РЕСПУБЛИКЕ МОРДОВИЯ 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402"/>
        <w:gridCol w:w="1701"/>
        <w:gridCol w:w="2127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Дата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Утверждение ГЭ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Подача апелля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33"/>
                <w:sz w:val="20"/>
                <w:szCs w:val="20"/>
              </w:rPr>
              <w:t>Рассмотрение апелляций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роч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color w:val="000033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 6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6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усский язык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2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2-1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-16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 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2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мая -18 м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 Математик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6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7 мая </w:t>
              <w:br/>
              <w:t>1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8 мая -20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 мая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6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7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-15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7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-15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0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-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История, биология, физика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6-17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-20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2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4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7-1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Физика, 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 6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-22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5 июн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-23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4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6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-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6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Обществознание, география, химия, информатика и И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6-28 ию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Информатика и ИКТ, история, биолог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0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-7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3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-8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4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6-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7-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-11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3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Обществознание, география, физика, 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8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-12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8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Резерв: по всем предме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0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3-1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7 ию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9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по все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1 ию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2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14-15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7-18 июля</w:t>
            </w:r>
          </w:p>
        </w:tc>
      </w:tr>
      <w:tr>
        <w:trPr/>
        <w:tc>
          <w:tcPr>
            <w:tcW w:w="1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ый этап (сентябрьские срок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6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-22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8 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-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23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5-27 сен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Литература, история, биология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26-29 сентябр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3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Обществознание,  химия, информатика и ИКТ, географ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6-2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28-30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5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7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8-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-4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8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9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-6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19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География, история, биология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-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-7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-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5-7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9 октябр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Информатика и ИКТ, обществознание, химия,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3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-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6-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9-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22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Резерв: 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5-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 xml:space="preserve">7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33"/>
                <w:sz w:val="28"/>
                <w:szCs w:val="28"/>
              </w:rPr>
              <w:t>9-11 октябр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3" w:right="567" w:gutter="0" w:header="0" w:top="8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oko.ru/" TargetMode="External"/><Relationship Id="rId3" Type="http://schemas.openxmlformats.org/officeDocument/2006/relationships/hyperlink" Target="garantf1://12048567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2:00Z</dcterms:created>
  <dc:creator>ikonnikova</dc:creator>
  <dc:description/>
  <cp:keywords/>
  <dc:language>en-US</dc:language>
  <cp:lastModifiedBy>Курцева</cp:lastModifiedBy>
  <cp:lastPrinted>2017-04-14T13:41:00Z</cp:lastPrinted>
  <dcterms:modified xsi:type="dcterms:W3CDTF">2017-04-20T09:33:00Z</dcterms:modified>
  <cp:revision>131</cp:revision>
  <dc:subject/>
  <dc:title/>
</cp:coreProperties>
</file>